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 «Торговый дом «Неолюкс»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782" w:hRule="atLeast"/>
        </w:trPr>
        <w:tc>
          <w:tcPr>
            <w:tcW w:w="10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51" w:hanging="0"/>
              <w:jc w:val="right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44450</wp:posOffset>
                  </wp:positionV>
                  <wp:extent cx="1249045" cy="1157605"/>
                  <wp:effectExtent l="0" t="0" r="0" b="0"/>
                  <wp:wrapNone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4450</wp:posOffset>
                  </wp:positionV>
                  <wp:extent cx="1318260" cy="133540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143530, Московская область, г. Дедовск, </w:t>
            </w:r>
          </w:p>
          <w:p>
            <w:pPr>
              <w:pStyle w:val="Normal"/>
              <w:ind w:right="2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ая Волоколамская д.60</w:t>
            </w:r>
          </w:p>
          <w:p>
            <w:pPr>
              <w:pStyle w:val="Normal"/>
              <w:ind w:right="251" w:hanging="0"/>
              <w:jc w:val="right"/>
              <w:rPr/>
            </w:pPr>
            <w:r>
              <w:rPr>
                <w:sz w:val="26"/>
                <w:szCs w:val="26"/>
              </w:rPr>
              <w:t>Тел/факс.: (495)747-42-01, (495)747-42-02</w:t>
            </w:r>
          </w:p>
          <w:p>
            <w:pPr>
              <w:pStyle w:val="Normal"/>
              <w:ind w:right="2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тел.: 8(916) 653-72-20</w:t>
            </w:r>
          </w:p>
          <w:p>
            <w:pPr>
              <w:pStyle w:val="Normal"/>
              <w:ind w:right="251" w:hanging="0"/>
              <w:jc w:val="right"/>
              <w:rPr/>
            </w:pPr>
            <w:r>
              <w:rPr>
                <w:sz w:val="26"/>
                <w:szCs w:val="26"/>
              </w:rPr>
              <w:t>8(917)500-67-75</w:t>
            </w:r>
          </w:p>
          <w:p>
            <w:pPr>
              <w:pStyle w:val="Normal"/>
              <w:ind w:right="2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eolu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ind w:right="251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.: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neocolor@mail..ru</w:t>
              </w:r>
            </w:hyperlink>
          </w:p>
          <w:p>
            <w:pPr>
              <w:pStyle w:val="Normal"/>
              <w:ind w:right="251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colorking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b/>
                <w:sz w:val="32"/>
                <w:szCs w:val="32"/>
              </w:rPr>
              <w:t xml:space="preserve">Растворители пр-ва ООО «Вершина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L68"/>
      <w:bookmarkStart w:id="1" w:name="RANGE!A1%3AL68"/>
      <w:bookmarkEnd w:id="1"/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645"/>
      </w:tblGrid>
      <w:tr>
        <w:trPr>
          <w:trHeight w:val="9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йс-лист от 28.01.2019 г.  </w:t>
            </w:r>
          </w:p>
        </w:tc>
      </w:tr>
      <w:tr>
        <w:trPr>
          <w:trHeight w:val="36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D64"/>
            <w:r>
              <w:rPr>
                <w:b/>
                <w:bCs/>
              </w:rPr>
              <w:t xml:space="preserve">Фасовка                          </w:t>
            </w:r>
            <w:bookmarkEnd w:id="2"/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чтожитель ржавчины В-52 (гель)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-70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чтожитель лакокрасочных покрытий В-52 (гель)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 кг (мет/т)/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-8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реобразователь ржавчины В-52 с триггером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/20 (с триггером)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-40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л (пэт/т)/12 (с триггером)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-20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зжириватель универсальный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л (с триггером)/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-40  </w:t>
            </w:r>
          </w:p>
        </w:tc>
      </w:tr>
      <w:tr>
        <w:trPr>
          <w:trHeight w:val="362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л (пэт/т)/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1-50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едство для розжига Гель "Тайна"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0 л (пэт/т)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цетон технический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-7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л (пнд/т)/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-40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л (пнд/т)/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7-80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творитель В-646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40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 л (пэт/т)/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-1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л (пнд/т)/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5-9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л (пнд/т)/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-6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творитель В-647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-4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л (пэт/т)/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-1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л (пнд/т)//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5-90  </w:t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творитель В-650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-2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л (пэт/т)/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-7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л (пнд/т)/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3-60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итель промывочный РП-10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л (пэт/т)/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-5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л (пнд/т)/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-10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итель Р-12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л (пэт/т)/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-60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айт-Спирит (нефрас С4-155/200)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-9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л (пэт/т)/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-4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л (пэт/т)/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-2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л (пэт/т)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-9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росин ТС-1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-9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л (пэт/т)/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-80  </w:t>
            </w:r>
          </w:p>
        </w:tc>
      </w:tr>
      <w:tr>
        <w:trPr>
          <w:trHeight w:val="9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 л (пэт/т)/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7-00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рас-С2-80/120 (Бензин "Галоша")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-60 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л (пэт/т)/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-50  </w:t>
            </w:r>
          </w:p>
        </w:tc>
      </w:tr>
      <w:tr>
        <w:trPr>
          <w:trHeight w:val="9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л (пэт/т)/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1-50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вент нефтяной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-20  </w:t>
            </w:r>
          </w:p>
        </w:tc>
      </w:tr>
      <w:tr>
        <w:trPr>
          <w:trHeight w:val="102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 л (пэт/т)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6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пливо для фонарей "УЮТ" 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/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9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илка (дуб, махагон, мокко, орех, эбеновое дерево)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 (пэт/т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18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eocolor@mail.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3:00Z</dcterms:created>
  <dc:creator>неолюкс</dc:creator>
  <dc:description/>
  <dc:language>en-US</dc:language>
  <cp:lastModifiedBy>ДОБРО  ПОЖАЛОВАТЬ</cp:lastModifiedBy>
  <cp:lastPrinted>2019-01-28T11:26:00Z</cp:lastPrinted>
  <dcterms:modified xsi:type="dcterms:W3CDTF">2019-01-28T07:26:00Z</dcterms:modified>
  <cp:revision>24</cp:revision>
  <dc:subject/>
  <dc:title>Общество с ограниченной ответственностью «КолорКинг»</dc:title>
</cp:coreProperties>
</file>